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Příkladový vzor možného zpracování HACCP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Systém HACCP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691640</wp:posOffset>
            </wp:positionH>
            <wp:positionV relativeFrom="paragraph">
              <wp:posOffset>416560</wp:posOffset>
            </wp:positionV>
            <wp:extent cx="2242820" cy="3648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52"/>
          <w:szCs w:val="52"/>
        </w:rPr>
        <w:t>Provozovny stravovacích služeb s výrobou teplých pokrm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sz w:val="40"/>
          <w:szCs w:val="40"/>
        </w:rPr>
        <w:t>Název:</w:t>
      </w:r>
      <w:r>
        <w:rPr>
          <w:rFonts w:cs="Times New Roman" w:ascii="Times New Roman" w:hAnsi="Times New Roman"/>
          <w:b/>
          <w:sz w:val="44"/>
          <w:szCs w:val="44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sz w:val="40"/>
          <w:szCs w:val="40"/>
        </w:rPr>
        <w:t>Adresa:</w:t>
      </w:r>
      <w:r>
        <w:rPr>
          <w:rFonts w:cs="Times New Roman" w:ascii="Times New Roman" w:hAnsi="Times New Roman"/>
          <w:b/>
          <w:sz w:val="44"/>
          <w:szCs w:val="4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sz w:val="40"/>
          <w:szCs w:val="40"/>
        </w:rPr>
        <w:t>Provozovatel:</w:t>
      </w:r>
      <w:r>
        <w:rPr>
          <w:rFonts w:cs="Times New Roman" w:ascii="Times New Roman" w:hAnsi="Times New Roman"/>
          <w:b/>
          <w:sz w:val="44"/>
          <w:szCs w:val="44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sz w:val="40"/>
          <w:szCs w:val="40"/>
        </w:rPr>
        <w:t xml:space="preserve">IČ: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Zpracoval:     ……………………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Platnost od:   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ÚVO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ozovatel  potravinářského  podniku  má  povinnost  dle  čl.5,  odst. 1 Nařízení EP a Rady (ES) č. 852/2004 vytvořit a zavést jeden nebo více nepřetržitých postupů založených na zásadách HACCP a podle nich postupov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řazení typu podniku dle příručky „Zásad správné výrobní a hygienické praxe“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ozovna je zařazena do </w:t>
      </w:r>
      <w:r>
        <w:rPr>
          <w:rFonts w:cs="Times New Roman" w:ascii="Times New Roman" w:hAnsi="Times New Roman"/>
          <w:b/>
          <w:sz w:val="24"/>
          <w:szCs w:val="24"/>
        </w:rPr>
        <w:t>II. typu potravinářského podnik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Provozovna, kde se provádí výroba, příprava a zpracování potravin“ a jejich uvádění do oběhu s omezeným rizik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99" w:val="clear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V odkazu Nařízení EP a Rady (ES) č. 1169/2011 o poskytování informací o potravinách spotřebitelům </w:t>
      </w:r>
      <w:r>
        <w:rPr>
          <w:rFonts w:cs="Times New Roman" w:ascii="Times New Roman" w:hAnsi="Times New Roman"/>
          <w:b/>
          <w:u w:val="single"/>
        </w:rPr>
        <w:t>musí být spotřebitel informován o výskytu alergenů v nabízených pokrmech a nápojích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Způsob poskytnutí této informace je popsán na</w:t>
      </w:r>
      <w:r>
        <w:rPr>
          <w:rFonts w:cs="Times New Roman" w:ascii="Times New Roman" w:hAnsi="Times New Roman"/>
          <w:b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.khsjih.cz</w:t>
        </w:r>
      </w:hyperlink>
      <w:r>
        <w:rPr>
          <w:rFonts w:cs="Times New Roman" w:ascii="Times New Roman" w:hAnsi="Times New Roman"/>
        </w:rPr>
        <w:t xml:space="preserve"> ve složce „Otázky a odpovědi“ → „Stravovací služby a dotazy v oblasti hygieny potravin“ (</w:t>
      </w:r>
      <w:hyperlink r:id="rId4">
        <w:r>
          <w:rPr>
            <w:rStyle w:val="InternetLink"/>
            <w:rFonts w:cs="Times New Roman" w:ascii="Times New Roman" w:hAnsi="Times New Roman"/>
          </w:rPr>
          <w:t>http://www.khsjih.cz/otazky-odpovedi/?otazka=12</w:t>
        </w:r>
      </w:hyperlink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/>
        <w:t>VYMEZENÍ VÝROBNÍ ČINNOSTI A ÚKOLŮ PROVOZOVATELE</w:t>
      </w:r>
    </w:p>
    <w:tbl>
      <w:tblPr>
        <w:tblW w:w="930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6108"/>
      </w:tblGrid>
      <w:tr>
        <w:trPr>
          <w:trHeight w:val="259" w:hRule="atLeast"/>
        </w:trPr>
        <w:tc>
          <w:tcPr>
            <w:tcW w:w="320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rovozovate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61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IČ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32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ázev provozovn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2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Sídlo provozovn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32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Otevírací doba: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32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Oblast činnost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stinská činnost</w:t>
            </w:r>
          </w:p>
        </w:tc>
      </w:tr>
      <w:tr>
        <w:trPr>
          <w:trHeight w:val="71" w:hRule="atLeast"/>
        </w:trPr>
        <w:tc>
          <w:tcPr>
            <w:tcW w:w="32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Specifikace činnost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staurace a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např.: pizzerie s převahou pokrmů na objednáv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rest. a např.: s převahou hotových pokrmů…….</w:t>
            </w:r>
          </w:p>
        </w:tc>
      </w:tr>
      <w:tr>
        <w:trPr>
          <w:trHeight w:val="1382" w:hRule="atLeast"/>
        </w:trPr>
        <w:tc>
          <w:tcPr>
            <w:tcW w:w="32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Rozsah výrob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/>
              <w:ind w:left="419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tová jídla typu „denní menu“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ind w:left="419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ídla na objednávku (minutkový charakter stravovacích služeb a pizza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ind w:left="419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terní stravovací služby (pizza na objednávku s rozvozem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ind w:left="419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čep piva a rozlévaných nápojů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ind w:left="419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lňkový prodej balených potravin</w:t>
            </w:r>
          </w:p>
        </w:tc>
      </w:tr>
      <w:tr>
        <w:trPr>
          <w:trHeight w:val="532" w:hRule="atLeast"/>
        </w:trPr>
        <w:tc>
          <w:tcPr>
            <w:tcW w:w="32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růměrný výkon za de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 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2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očet zaměstnanců: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ind w:left="720" w:right="-426" w:hanging="36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Zajištění bezpodmínečně nutných požadavků hygieny potravin</w:t>
      </w:r>
    </w:p>
    <w:p>
      <w:pPr>
        <w:pStyle w:val="Normal"/>
        <w:spacing w:lineRule="auto" w:line="240" w:before="0" w:after="0"/>
        <w:ind w:left="284" w:right="-426" w:hanging="0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4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426" w:hanging="0"/>
        <w:rPr/>
      </w:pPr>
      <w:r>
        <w:rPr>
          <w:rFonts w:cs="Times New Roman" w:ascii="Times New Roman" w:hAnsi="Times New Roman"/>
        </w:rPr>
        <w:t>V odkazu přihlášení se k dodržování ZSVHP (část II., str. 17) potvrzuje provozovatel zajištění všech uvedených požadavků: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-426" w:hanging="360"/>
        <w:jc w:val="both"/>
        <w:rPr/>
      </w:pPr>
      <w:r>
        <w:rPr>
          <w:rFonts w:cs="Times New Roman" w:ascii="Times New Roman" w:hAnsi="Times New Roman"/>
        </w:rPr>
        <w:t xml:space="preserve">zajištění požadavků </w:t>
      </w:r>
      <w:r>
        <w:rPr>
          <w:rFonts w:cs="Times New Roman" w:ascii="Times New Roman" w:hAnsi="Times New Roman"/>
          <w:b/>
          <w:i/>
        </w:rPr>
        <w:t>stavebně technických</w:t>
      </w:r>
      <w:r>
        <w:rPr>
          <w:rFonts w:cs="Times New Roman" w:ascii="Times New Roman" w:hAnsi="Times New Roman"/>
        </w:rPr>
        <w:t xml:space="preserve"> a dispozičních je doloženo příslušným kolaudačním rozhodnutím a provedenou registrací provozovny na pracovišti KHS;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-426" w:hanging="360"/>
        <w:jc w:val="both"/>
        <w:rPr/>
      </w:pPr>
      <w:r>
        <w:rPr>
          <w:rFonts w:cs="Times New Roman" w:ascii="Times New Roman" w:hAnsi="Times New Roman"/>
        </w:rPr>
        <w:t xml:space="preserve">zajištění požadavků na </w:t>
      </w:r>
      <w:r>
        <w:rPr>
          <w:rFonts w:cs="Times New Roman" w:ascii="Times New Roman" w:hAnsi="Times New Roman"/>
          <w:b/>
          <w:i/>
        </w:rPr>
        <w:t>bezpečné suroviny</w:t>
      </w:r>
      <w:r>
        <w:rPr>
          <w:rFonts w:cs="Times New Roman" w:ascii="Times New Roman" w:hAnsi="Times New Roman"/>
        </w:rPr>
        <w:t xml:space="preserve"> je zajištěné nákupem potravin s řádně doloženými doklady o jejich spotřebě včetně požadavků na jejich skladování;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-426" w:hanging="360"/>
        <w:jc w:val="both"/>
        <w:rPr/>
      </w:pPr>
      <w:r>
        <w:rPr>
          <w:rFonts w:cs="Times New Roman" w:ascii="Times New Roman" w:hAnsi="Times New Roman"/>
        </w:rPr>
        <w:t xml:space="preserve">zajištění požadavků na </w:t>
      </w:r>
      <w:r>
        <w:rPr>
          <w:rFonts w:cs="Times New Roman" w:ascii="Times New Roman" w:hAnsi="Times New Roman"/>
          <w:b/>
          <w:i/>
        </w:rPr>
        <w:t>bezpečné zacházení s potravinami je</w:t>
      </w:r>
      <w:r>
        <w:rPr>
          <w:rFonts w:cs="Times New Roman" w:ascii="Times New Roman" w:hAnsi="Times New Roman"/>
        </w:rPr>
        <w:t xml:space="preserve"> zajištěno jejich řádným značením pro zajištění jejich sledovatelnosti při dodržení požadovaného teplotního řetězce;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-426" w:hanging="360"/>
        <w:jc w:val="both"/>
        <w:rPr/>
      </w:pPr>
      <w:r>
        <w:rPr>
          <w:rFonts w:cs="Times New Roman" w:ascii="Times New Roman" w:hAnsi="Times New Roman"/>
        </w:rPr>
        <w:t xml:space="preserve">zajištění </w:t>
      </w:r>
      <w:r>
        <w:rPr>
          <w:rFonts w:cs="Times New Roman" w:ascii="Times New Roman" w:hAnsi="Times New Roman"/>
          <w:b/>
          <w:i/>
        </w:rPr>
        <w:t>sledovatelnosti potravin</w:t>
      </w:r>
      <w:r>
        <w:rPr>
          <w:rFonts w:cs="Times New Roman" w:ascii="Times New Roman" w:hAnsi="Times New Roman"/>
        </w:rPr>
        <w:t xml:space="preserve"> (rozpracovaných polotovarů, pokrmů a předvařených potravin) je řešeno samostatně v kapitole č. 4;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-426" w:hanging="360"/>
        <w:jc w:val="both"/>
        <w:rPr/>
      </w:pPr>
      <w:r>
        <w:rPr>
          <w:rFonts w:cs="Times New Roman" w:ascii="Times New Roman" w:hAnsi="Times New Roman"/>
        </w:rPr>
        <w:t xml:space="preserve">zajištění požadavku </w:t>
      </w:r>
      <w:r>
        <w:rPr>
          <w:rFonts w:cs="Times New Roman" w:ascii="Times New Roman" w:hAnsi="Times New Roman"/>
          <w:b/>
          <w:i/>
        </w:rPr>
        <w:t>bezpečného nakládání s odpady a postupů pro regulaci škůdců</w:t>
      </w:r>
      <w:r>
        <w:rPr>
          <w:rFonts w:cs="Times New Roman" w:ascii="Times New Roman" w:hAnsi="Times New Roman"/>
        </w:rPr>
        <w:t xml:space="preserve"> (deratizaci) je plnění dle přiložených smluvních dokladů k jejich zajištění;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-426" w:hanging="360"/>
        <w:jc w:val="both"/>
        <w:rPr/>
      </w:pPr>
      <w:r>
        <w:rPr>
          <w:rFonts w:cs="Times New Roman" w:ascii="Times New Roman" w:hAnsi="Times New Roman"/>
        </w:rPr>
        <w:t xml:space="preserve">zajištění </w:t>
      </w:r>
      <w:r>
        <w:rPr>
          <w:rFonts w:cs="Times New Roman" w:ascii="Times New Roman" w:hAnsi="Times New Roman"/>
          <w:b/>
          <w:i/>
        </w:rPr>
        <w:t>sanitačních opatření</w:t>
      </w:r>
      <w:r>
        <w:rPr>
          <w:rFonts w:cs="Times New Roman" w:ascii="Times New Roman" w:hAnsi="Times New Roman"/>
        </w:rPr>
        <w:t xml:space="preserve"> (čištění a dezinfekce) se zaměřením na prevenci je řešeno v sanitačním řádu provozovny (viz kapitola č. 8);</w:t>
      </w:r>
    </w:p>
    <w:p>
      <w:pPr>
        <w:pStyle w:val="Normal"/>
        <w:spacing w:lineRule="auto" w:line="240" w:before="0" w:after="0"/>
        <w:ind w:left="720"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-426" w:hanging="360"/>
        <w:jc w:val="both"/>
        <w:rPr/>
      </w:pPr>
      <w:r>
        <w:rPr>
          <w:rFonts w:cs="Times New Roman" w:ascii="Times New Roman" w:hAnsi="Times New Roman"/>
        </w:rPr>
        <w:t xml:space="preserve">zajištění požadavků na </w:t>
      </w:r>
      <w:r>
        <w:rPr>
          <w:rFonts w:cs="Times New Roman" w:ascii="Times New Roman" w:hAnsi="Times New Roman"/>
          <w:b/>
          <w:i/>
        </w:rPr>
        <w:t>pracovník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(zdravotní stav a hygiena)</w:t>
      </w:r>
      <w:r>
        <w:rPr>
          <w:rFonts w:cs="Times New Roman" w:ascii="Times New Roman" w:hAnsi="Times New Roman"/>
        </w:rPr>
        <w:t xml:space="preserve">  je zajištěno školením personálu (vstupní a periodické školení, viz kapitola č. 6) a vypracovaným </w:t>
      </w:r>
      <w:r>
        <w:rPr>
          <w:rFonts w:cs="Times New Roman" w:ascii="Times New Roman" w:hAnsi="Times New Roman"/>
          <w:u w:val="single"/>
        </w:rPr>
        <w:t>seznamem osobních ochranných pracovních prostředků</w:t>
      </w:r>
      <w:r>
        <w:rPr>
          <w:rFonts w:cs="Times New Roman" w:ascii="Times New Roman" w:hAnsi="Times New Roman"/>
        </w:rPr>
        <w:t xml:space="preserve"> (pracovní ochranný oděv, obuv vč. požadavků na používání sítěk na vlasy /a vousy/, rukavic na určité činnosti nebo profese)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720" w:right="-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CHNOLOGICKÉ VYBAVENÍ PROVOZOVNY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/>
          <w:b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Zákres, popř.: fotodokumentace dle vlastní provozovn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SKYTOVANÉ STRAVOVACÍ SLUŽBY - CHARAKTERIST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pované piv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vo je pokrm určený k přímé spotřebě bezprostředně po výčepu,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ivo si udrží své chuťové vlastnosti do doby, kdy nastane ztráta pěny, teplota piva na kohoutku kolem optimálně + 5°C až + 7°C tak, aby pivo ve sklenici mělo teplotu + 6°C až + 8°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sné výrobky a výrobky studené kuchyn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né výrobky, saláty, přílohová zelenina apod. jsou po kuchyňské úpravě (mytí, loupání, krájení aj.) podávány za studena, produktu jsou určeny k přímé spotřebě,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teplota ve všech částech pokrmu nesmí překročit při uvádění do oběhu +12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, datum použitelnosti stanoví výrobce potraviny, pokrmy studené kuchyně pro podávání v rámci hostinské činnosti jsou vyrobeny na objednávku a jsou určeny k přímé spotřebě bez časové prodlevy po dohotovení, nejsou určeny k uchovávání, rozpracované produkty jsou skladovány při teplotě do +8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 se spotřebou tentýž, tyto produkty jsou obvykle skladovány v uzavřených nádobách nebo jsou zabaleny do potravinářské fólie bez dalšího značení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izza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ěstový korpus doplněný přílohou dle typu pizzy, pokrm se peče dle průměru a výška korpusu cca 7 – 12 minut při teplotě + 200 °C až  + 220 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, náplně charakteru rozpracovaného pokrmu (uzeniny, sýry apod.) jsou uchovávány v chladícím pultu při teplotě do ………………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rmy jsou připravovány na objednávku a jsou určeny k přímé spotřebě (neuchovávají se), při expedici se balí do expedičního obalu (papírová krabice), který je označen štítkem s uvedením výrobce, datem výroby a datem spotřeby, rozváží se v „termoobalu“ za teplo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+ 60°C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otové pokrmy, minutková kuchyň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okrmy jsou vyráběně dle standardních kulinářských postupů a receptur, kde menu obvykle sestává z polévky a hlavního jídla, hlavní jídlo se tradičně člení na pokrm a přílohu (příkrm),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krm na talíři bývá obvykle přizdoben (zeleninová „obloha“)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teplé pokrmy jsou uváděny do oběhu v den výroby s tím, že jsou uchovávány při teplotě vyšší než +6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 a to nejdéle 4 hodiny od dovaření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rmy připravované na objednávku (minutky) jsou určeny k přímé spotřebě, tento typ pokrmu se dále neuchovává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pracované produkty (polotovary, rozpracované pokrmy) jsou značeny datem výroby a spotřeby a uchovávají se při teplotě +8 °C nejpozději do druhého dne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plňkový prodej balených potravi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lňkový prodej v sortimentu nápojů, pochutin, cukrovinek, tabákových výrobků apod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!! Výroba zamrazených produktů a zchlazených pokrmů !!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chlazené pokrmy: teplý pokrm po dokončení tepelné úpravy je během 60 minut zchlazen na + 10 °C a následně dochlazen při + 4°C v chladícím zařízení</w:t>
      </w:r>
      <w:r>
        <w:rPr>
          <w:rFonts w:cs="Times New Roman" w:ascii="Times New Roman" w:hAnsi="Times New Roman"/>
        </w:rPr>
        <w:t xml:space="preserve">, příp. se následně „zamrazí“ při  - 18 °C v mrazírenském zařízení, 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hřev zchlazených pokrmů se provádí co nejrychleji (max. do jedné hodiny) na teplotu minimálně 75 °C v jádře pokrmu a následně se uchovává při teplotě minimálně 60°C po dobu 4 hodin,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kty (dodané suroviny, potraviny v době použitelnosti nebo minimální trvanlivosti) jsou kuchyňsky ošetřeny (porcování aj.) a následně „zamrazeny“ při  - 18 °C v mrazírenském zařízení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oba spotřeby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zamrazené produkty</w:t>
      </w:r>
      <w:r>
        <w:rPr>
          <w:rFonts w:cs="Times New Roman" w:ascii="Times New Roman" w:hAnsi="Times New Roman"/>
        </w:rPr>
        <w:t xml:space="preserve"> jsou označeny názvem a datem zamrazení (doba spotřeby </w:t>
      </w:r>
      <w:r>
        <w:rPr>
          <w:rFonts w:cs="Times New Roman" w:ascii="Times New Roman" w:hAnsi="Times New Roman"/>
          <w:b/>
        </w:rPr>
        <w:t>3 měsíce</w:t>
      </w:r>
      <w:r>
        <w:rPr>
          <w:rFonts w:cs="Times New Roman" w:ascii="Times New Roman" w:hAnsi="Times New Roman"/>
        </w:rPr>
        <w:t xml:space="preserve"> od zamrazení)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ředvařené zchlazené pokrmy</w:t>
      </w:r>
      <w:r>
        <w:rPr>
          <w:rFonts w:cs="Times New Roman" w:ascii="Times New Roman" w:hAnsi="Times New Roman"/>
        </w:rPr>
        <w:t xml:space="preserve"> jsou označeny názvem výrobku a datem výroby (doba spotřeby </w:t>
      </w:r>
      <w:r>
        <w:rPr>
          <w:rFonts w:cs="Times New Roman" w:ascii="Times New Roman" w:hAnsi="Times New Roman"/>
          <w:b/>
        </w:rPr>
        <w:t>3 dny včetně dne výroby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žadavky na skladování a sledovatelnost potrav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kladování potravin (rozpracovaných polotovarů, pokrmů)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oupené balené, zabalené a nebalené potraviny jsou skladovány v prostorách s požadovanou teplotou, jak deklaruje jejich výrobce nebo osoba uvádějící je do oběh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nebalených potravin jsou k dispozici od dodavatelů údaje o době použitelnosti a podmínek jejich skladování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ladové prostory s řízeným mikroklimatem tj. chladící a mrazící zařízení jsou vybaveny teploměry pro kontrolu nastavení výkonu těchto zaříz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hanging="43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  <w:u w:val="single"/>
        </w:rPr>
        <w:t xml:space="preserve">zakoupené nebalené potraviny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ždá zakoupená potravina (surovina) má zajištěnou sledovatelnost v následujících úrovních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ebalené potraviny</w:t>
      </w:r>
      <w:r>
        <w:rPr>
          <w:rFonts w:cs="Times New Roman" w:ascii="Times New Roman" w:hAnsi="Times New Roman"/>
        </w:rPr>
        <w:t xml:space="preserve"> jsou v místě skladování označeny datem příjmu s uvedením doby trvanlivosti nebo spotřeby (DT – trvanlivost do: … , DS - spotřeba do: … 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le je zajištěna </w:t>
      </w:r>
      <w:r>
        <w:rPr>
          <w:rFonts w:cs="Times New Roman" w:ascii="Times New Roman" w:hAnsi="Times New Roman"/>
          <w:b/>
          <w:i/>
        </w:rPr>
        <w:t>následná dohledatelnost</w:t>
      </w:r>
      <w:r>
        <w:rPr>
          <w:rFonts w:cs="Times New Roman" w:ascii="Times New Roman" w:hAnsi="Times New Roman"/>
        </w:rPr>
        <w:t xml:space="preserve"> v identifikaci osoby, která dodala surovinu, datum transakce a doba trvanlivosti nebo spotřeby potravin (dodací listy)</w:t>
      </w:r>
    </w:p>
    <w:p>
      <w:pPr>
        <w:pStyle w:val="Normal"/>
        <w:spacing w:lineRule="auto" w:line="240" w:before="0" w:after="0"/>
        <w:ind w:left="-7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upravené potraviny</w:t>
      </w:r>
      <w:r>
        <w:rPr>
          <w:rFonts w:cs="Times New Roman" w:ascii="Times New Roman" w:hAnsi="Times New Roman"/>
        </w:rPr>
        <w:t xml:space="preserve"> (rozbalené, porcované, pro provedené kulinářské úpravě apod.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ravené potraviny určená k další úchově před jejich konečnou kulinářskou úpravou (rozpracovaný pokrm, polotovar, předvařený pokrm, zchlazený nebo zamrazený) zabalené či nebalené v GN mají sledovatelnost zajištěnou označením </w:t>
      </w:r>
      <w:r>
        <w:rPr>
          <w:rFonts w:cs="Times New Roman" w:ascii="Times New Roman" w:hAnsi="Times New Roman"/>
          <w:b/>
        </w:rPr>
        <w:t>názvu a datem spotřeby (</w:t>
      </w:r>
      <w:r>
        <w:rPr>
          <w:rFonts w:cs="Times New Roman" w:ascii="Times New Roman" w:hAnsi="Times New Roman"/>
        </w:rPr>
        <w:t>DS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lineRule="auto" w:line="240" w:before="0" w:after="0"/>
        <w:ind w:left="29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7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krmy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</w:rPr>
        <w:t xml:space="preserve">teplé pokrmy určené k podávání v teplém stavu, do 4 hodin po dokončení tepelné úpravy v místě výroby a studené přílohy (přízdoby) určené k podávání do 4 hodin po dokončení jejich úpravy v místě výroby, </w:t>
      </w:r>
      <w:r>
        <w:rPr>
          <w:rFonts w:cs="Times New Roman" w:ascii="Times New Roman" w:hAnsi="Times New Roman"/>
          <w:u w:val="single"/>
        </w:rPr>
        <w:t>nejsou značeny</w:t>
      </w:r>
      <w:r>
        <w:rPr>
          <w:rFonts w:cs="Times New Roman" w:ascii="Times New Roman" w:hAnsi="Times New Roman"/>
        </w:rPr>
        <w:t>, ostatní pokrmy (teplé, studené, předvařené apod.) ve skupinovém obalu nebo v jednotlivých porcích jsou značeny dle ZSVHP názvem a DS (včetně dalších požadavků § 37 vyhl. č. 137/2004 Sb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left="720" w:hanging="36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4.</w:t>
      </w: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Stanovení kritických kontrolních bodů, znak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a hodnot kritických ochranných mezí, stanovení postupu sledování, stanovení nápravných opatření a verifikačních postupů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 xml:space="preserve">Na provozovně jsou stanoveny pouze kritické body </w:t>
      </w:r>
      <w:r>
        <w:rPr>
          <w:rFonts w:cs="Times New Roman" w:ascii="Times New Roman" w:hAnsi="Times New Roman"/>
          <w:b/>
        </w:rPr>
        <w:t>(CP – bez nutnosti vedení záznamu)</w:t>
      </w:r>
      <w:r>
        <w:rPr>
          <w:rFonts w:cs="Times New Roman" w:ascii="Times New Roman" w:hAnsi="Times New Roman"/>
        </w:rPr>
        <w:t>, postihující kontrolu bezpečnosti potravin dodržováním požadavků zásad správné výrobní a hygienické praxe. Sledované CP body mají charakter vizuální kontroly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jem a nákup surovin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ladování surovin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mrazování surovin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istá příprava surovin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pelná úprava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chlazování pokrmů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dej pokrmů (kontrola teploty vpichovým teploměrem).</w:t>
      </w:r>
    </w:p>
    <w:p>
      <w:pPr>
        <w:pStyle w:val="Normal"/>
        <w:spacing w:lineRule="auto" w:line="240" w:before="0" w:after="0"/>
        <w:ind w:left="4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U potravin, kde jsou po opracování (porcování, smažení, vaření, pečení, výčep aj.) zjištěny nedostatky daných opatření, je proveden záznam s vyznačením data, zjištěného nedostatku a podpis odpovědné osoby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V případě stížnosti spotřebitele na výrobek, je stížnost zaznamenána s datem, předmětem a způsobem řešení stížnosti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Ověřování systému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 xml:space="preserve">Plán kritických bodů je nutné přezkoumat a </w:t>
      </w:r>
      <w:r>
        <w:rPr>
          <w:rFonts w:cs="Times New Roman" w:ascii="Times New Roman" w:hAnsi="Times New Roman"/>
          <w:i/>
        </w:rPr>
        <w:t>minimálně 1x/rok</w:t>
      </w:r>
      <w:r>
        <w:rPr>
          <w:rFonts w:cs="Times New Roman" w:ascii="Times New Roman" w:hAnsi="Times New Roman"/>
        </w:rPr>
        <w:t xml:space="preserve"> provést revizi systému (přezkoumat analýzu nebezpečí, CP body) a případně ho upravit (doplnění, stanovení CCP bodů atd.), a nebo provést revizi v případě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ěny surovin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ěny receptury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ěny technologie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ěny postupu výroby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na základě požadavků a připomínek zákazníků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kušeností z provozu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ížností apo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293" w:hRule="atLeast"/>
        </w:trPr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P</w:t>
            </w:r>
            <w:r>
              <w:rPr>
                <w:rFonts w:cs="Times New Roman" w:ascii="Times New Roman" w:hAnsi="Times New Roman"/>
                <w:b/>
              </w:rPr>
              <w:t>rovozovna</w:t>
            </w:r>
          </w:p>
        </w:tc>
        <w:tc>
          <w:tcPr>
            <w:tcW w:w="4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>
          <w:trHeight w:val="279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>Pracovník provádějící ověření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141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D</w:t>
            </w:r>
            <w:r>
              <w:rPr>
                <w:rFonts w:cs="Times New Roman" w:ascii="Times New Roman" w:hAnsi="Times New Roman"/>
                <w:b/>
              </w:rPr>
              <w:t>atum kontroly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>
          <w:trHeight w:val="273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>Rozsah kontroly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42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 xml:space="preserve">Výsledek ověření 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262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>Přijatá opatření, popř. úpravy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>Dotazník pro sebehodnocení provozovny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Zdroj: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rnetové stránky: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khsjih.cz/soubory/stravovaci-sluzby/zasady_svhp_II.pdf</w:t>
        </w:r>
      </w:hyperlink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a č. 33</w:t>
      </w:r>
    </w:p>
    <w:p>
      <w:pPr>
        <w:pStyle w:val="Normal"/>
        <w:ind w:left="42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720"/>
        <w:gridCol w:w="3164"/>
      </w:tblGrid>
      <w:tr>
        <w:trPr>
          <w:trHeight w:val="145" w:hRule="atLeast"/>
        </w:trPr>
        <w:tc>
          <w:tcPr>
            <w:tcW w:w="921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Sebehodnocení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H</w:t>
            </w:r>
            <w:r>
              <w:rPr>
                <w:rFonts w:cs="Times New Roman" w:ascii="Times New Roman" w:hAnsi="Times New Roman"/>
                <w:b/>
              </w:rPr>
              <w:t>ygiena a bezpečnost pokrmů</w:t>
            </w:r>
          </w:p>
        </w:tc>
      </w:tr>
      <w:tr>
        <w:trPr>
          <w:trHeight w:val="368" w:hRule="atLeast"/>
        </w:trPr>
        <w:tc>
          <w:tcPr>
            <w:tcW w:w="352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P</w:t>
            </w:r>
            <w:r>
              <w:rPr>
                <w:rFonts w:cs="Times New Roman" w:ascii="Times New Roman" w:hAnsi="Times New Roman"/>
                <w:b/>
              </w:rPr>
              <w:t>ožadavek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P</w:t>
            </w:r>
            <w:r>
              <w:rPr>
                <w:rFonts w:cs="Times New Roman" w:ascii="Times New Roman" w:hAnsi="Times New Roman"/>
                <w:b/>
              </w:rPr>
              <w:t>lnění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b/>
                <w:i/>
                <w:caps/>
              </w:rPr>
              <w:t>P</w:t>
            </w:r>
            <w:r>
              <w:rPr>
                <w:rFonts w:cs="Times New Roman" w:ascii="Times New Roman" w:hAnsi="Times New Roman"/>
                <w:b/>
                <w:i/>
              </w:rPr>
              <w:t>oznámka</w:t>
            </w:r>
          </w:p>
        </w:tc>
      </w:tr>
      <w:tr>
        <w:trPr>
          <w:trHeight w:val="329" w:hRule="atLeast"/>
        </w:trPr>
        <w:tc>
          <w:tcPr>
            <w:tcW w:w="35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AN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%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veďte, čím je stanoveno, kde uloženo:</w:t>
            </w:r>
          </w:p>
        </w:tc>
      </w:tr>
      <w:tr>
        <w:trPr>
          <w:trHeight w:val="2573" w:hRule="atLeast"/>
        </w:trPr>
        <w:tc>
          <w:tcPr>
            <w:tcW w:w="3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obní hygiena a zdravotní stav, osobní čistot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) Mají pracovníci upravený vzhled, dbají na osobní čistotu a čistotu pracovního oděvu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) Jsou nehty na rukou krátce zastřiženy a nejsou nalakovány?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) Nenosí při práci pracovníci žádné šperky, které by mohly spadnout do potravin ebeny. které není možné řádně čistit nebo v případě potřeby dezinfikovat?</w:t>
              <w:tab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</w:tc>
      </w:tr>
      <w:tr>
        <w:trPr>
          <w:trHeight w:val="2873" w:hRule="atLeast"/>
        </w:trPr>
        <w:tc>
          <w:tcPr>
            <w:tcW w:w="3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ytí rukou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) Je důkladné mytí rukou samozřejmostí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) Umývá si pracovník důkladně ruce před zahájením pracovní činnosti, při přechodu z nečisté práce (např. manipulace se syrovým masem, vejci apod.) na čistou (např. výdej pokrmů, manipulace s čistým nádobím apod.), po použití WC a kapesníku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) Jsou k dispozici zásobníky s tekutým mýdlem?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) Je zajištěno osoušení rukou po umytí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</w:tc>
      </w:tr>
      <w:tr>
        <w:trPr>
          <w:trHeight w:val="3105" w:hRule="atLeast"/>
        </w:trPr>
        <w:tc>
          <w:tcPr>
            <w:tcW w:w="3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hranné oděvy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) Jsou používány tam (kde je to vhodné) ochranné oděvy včetně pokrývky hlavy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) Používá se pracovní obuv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) Je dostatečně zajištěno oddělené ukládání ochranných a civilních oděvů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) Jsou ochranné oděvy i obuv udržovány v čistotě, která odpovídá charakteru vykonávané práce?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) Pokud se používají rukavice, jsou vyhovující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</w:tc>
      </w:tr>
      <w:tr>
        <w:trPr>
          <w:trHeight w:val="1695" w:hRule="atLeast"/>
        </w:trPr>
        <w:tc>
          <w:tcPr>
            <w:tcW w:w="3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1.4 Chování pracovníků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1.4.1 Dodržují pracovníci v místnostech, kde s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manipuluje s potravinami a pokrmy, zásad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hygienického chování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1.4.2 Neolizují se prsty, lžíce nebo vidličky př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degustaci pokrmů (ochutnávání, zkoušení)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1.4.3 Je zamezeno kašlání, kýchání pracovníků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tak, aby nebyla ohrožena bezpečnost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pokrmů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</w:tc>
      </w:tr>
      <w:tr>
        <w:trPr>
          <w:trHeight w:val="2328" w:hRule="atLeast"/>
        </w:trPr>
        <w:tc>
          <w:tcPr>
            <w:tcW w:w="3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1.5 Zdravotní stav pracovníků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1.5.1 Znají zaměstnanci své povinnosti a ví např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že musí v případě onemocnění průjmových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horečnatých, hnisavých navštívit lékaře 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upozornit ho na činnosti, které vykonávají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1.5.2 Jsou pracovníci informováni o tom, že j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nutné výskyt průjmu, zvracení, nevolnosti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hnisavých zánětů hlásit svém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nadřízenému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1.5.3 Je při zranění v průběhu pracovní směn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(např. pořezání) ihned rána očištěna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aps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  <w:lang w:eastAsia="cs-CZ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3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1.6 Návštěvy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1.6.1 Používají návštěvníci, pokud vstupují d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Provozu, ochranné oděvy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2. Školení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2.1 Je zajištěno školení zaměstnanců?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2.2 Jsou vedeny záznamy o školení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</w:tc>
      </w:tr>
      <w:tr>
        <w:trPr>
          <w:trHeight w:val="4374" w:hRule="atLeast"/>
        </w:trPr>
        <w:tc>
          <w:tcPr>
            <w:tcW w:w="3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3. Standard provozovn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3.1 Stavebně technický stav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3.1.1Jsou v provozních prostorách stavební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závady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3.1.2 Není v provozních prostorách poškozená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dlažba, poškozená omítka nebo průsaky č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vlhkost stěn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3.1.3 Jsou stěny až do výše přiměřené pr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jednotlivé pracovní postupy opatřeny hladkým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povrchem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3.1.4 Je k dispozici dostatečný počet zařízení n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mytí rukou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3.1.5 Je zabezpečen dostatečný přívod studené 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teplé vody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3.1.6 Nejsou umyvadla používána na čištění 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omývání potravin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3.1.7 Nejsou zařízení z materiálu, který koroduje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3.1.8 Nedochází k proudění vzduchu z nečisté d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čisté části provozu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3.1.9 Je odvětrání funkční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3.1.10 Jsou povrchy dveří hladké, snadno čistitelné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a dezinfikovatelné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aps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  <w:lang w:eastAsia="cs-CZ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</w:tc>
      </w:tr>
      <w:tr>
        <w:trPr>
          <w:trHeight w:val="1270" w:hRule="atLeast"/>
        </w:trPr>
        <w:tc>
          <w:tcPr>
            <w:tcW w:w="3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5.Provozní hygien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4.1 Je zpracován sanitační řád s vymezením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odpovědnosti pracovníků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4.2 Nejsou vytvořeny v provozních místnostec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překážky bránící řádnému čištění (uložené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přepravky na podlaze, nevhodné umístění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zařizovacích předmětů apod.)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4.3 Jsou řádně a podle potřeby čištěny stroje 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zařízení včetně „mrtvých prostor“, není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poškozen jejich povrch, je prováděn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pravidelná údržba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4.4 Jsou podle potřeby obměňovány a udržován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mycí línky na nádobí a čistící utěrky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4.5 Jsou pravidelně čištěny regály, zásuvky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povrchové plochy kuchyňských pracovníc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stolů, regálů a zařizovacích předmětů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4.6 Nejsou v provozovně staré nepotřebné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vyřazené předměty nebo zařízení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4.7 Uklidí každý pracovník po skončení pracovní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činnosti své pracoviště tak, aby mohlo bý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provedeno důkladné čištění příp. dezinfekce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4.8 Je evidentní čistota komunikací v provozníc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místnostech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4.9 Je odpad shromažďován do jasně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identifikovatelných uzavíratelných nádob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</w:tc>
      </w:tr>
      <w:tr>
        <w:trPr>
          <w:trHeight w:val="1831" w:hRule="atLeast"/>
        </w:trPr>
        <w:tc>
          <w:tcPr>
            <w:tcW w:w="3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5. Ochrana proti škůdcům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5.1 Dbá se v provozních prostorách na zamezení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výskytu škůdců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5.2 Jsou pracovníci poučeni o výskytu, životě 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hubení škůdců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5.3 Jsou v oknech používaných k větrání osazen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sítí proti vnikání hmyzu, které lze snadn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vyjmout a vyčistit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5.4 Nejsou v provozních prostorách přítomn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domácí zvířata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</w:tc>
      </w:tr>
      <w:tr>
        <w:trPr>
          <w:trHeight w:val="786" w:hRule="atLeast"/>
        </w:trPr>
        <w:tc>
          <w:tcPr>
            <w:tcW w:w="3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6. Systém HACCP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6.1 Jsou uplatňovány postupy založené na principech HACCP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6.2 Jsou uchovávány po nezbytnou dobu potřebné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dokumenty a záznamy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</w:tc>
      </w:tr>
      <w:tr>
        <w:trPr>
          <w:trHeight w:val="786" w:hRule="atLeast"/>
        </w:trPr>
        <w:tc>
          <w:tcPr>
            <w:tcW w:w="3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7. Kouření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cs-CZ"/>
              </w:rPr>
              <w:t>7.1 Je respektován zákaz kouření v odbytovýc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cs-CZ"/>
              </w:rPr>
              <w:t>místnostech vyhrazených pro nekuřáky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cs-CZ"/>
              </w:rPr>
              <w:t>7.2 Dodržuje se absolutní zákaz kouření v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cs-CZ"/>
              </w:rPr>
              <w:t>výrobních, skladovacích a dalších prostorách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cs-CZ"/>
              </w:rPr>
              <w:t>pokud nejsou k tomuto účelu vyhrazeny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aps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aps/>
                <w:sz w:val="16"/>
                <w:szCs w:val="16"/>
                <w:lang w:eastAsia="cs-CZ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</w:tc>
      </w:tr>
      <w:tr>
        <w:trPr>
          <w:trHeight w:val="786" w:hRule="atLeast"/>
        </w:trPr>
        <w:tc>
          <w:tcPr>
            <w:tcW w:w="3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8. Sledovatelnos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cs-CZ"/>
              </w:rPr>
              <w:t>8.1 Jsou zabezpečeny postupy potřebné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cs-CZ"/>
              </w:rPr>
              <w:t>k informacím o surovinách a dodávanýc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cs-CZ"/>
              </w:rPr>
              <w:t>produktech tzv. .krok vpřed, krok vzad.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aps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aps/>
                <w:sz w:val="16"/>
                <w:szCs w:val="16"/>
                <w:lang w:eastAsia="cs-CZ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</w:tc>
      </w:tr>
      <w:tr>
        <w:trPr>
          <w:trHeight w:val="786" w:hRule="atLeast"/>
        </w:trPr>
        <w:tc>
          <w:tcPr>
            <w:tcW w:w="3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9. Skladování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cs-CZ"/>
              </w:rPr>
              <w:t>9.1 Nejsou u používaných surovin překračován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cs-CZ"/>
              </w:rPr>
              <w:t>spotřební lhůty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cs-CZ"/>
              </w:rPr>
              <w:t>9.2 Dbá se na to, aby kontejnery a nádoby nebyl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cs-CZ"/>
              </w:rPr>
              <w:t>ukládány na podlahu (nedochází ke znečištění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cs-CZ"/>
              </w:rPr>
              <w:t>z povrchu podlahy) a nejsou potraviny 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cs-CZ"/>
              </w:rPr>
              <w:t>pokrmy negativní ovlivňovány navrstvením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cs-CZ"/>
              </w:rPr>
              <w:t>jejich obalů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cs-CZ"/>
              </w:rPr>
              <w:t>9.3 Nejsou v chladících a mrazících prostorác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cs-CZ"/>
              </w:rPr>
              <w:t>(skříních, boxech) uloženy nesourodé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cs-CZ"/>
              </w:rPr>
              <w:t>potraviny, které by se vzájemně mohl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cs-CZ"/>
              </w:rPr>
              <w:t>nepříznivě ovlivňovat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cs-CZ"/>
              </w:rPr>
              <w:t>9.4 Kontroluje se pravidelně předepsaná teplota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cs-CZ"/>
              </w:rPr>
              <w:t>pro potraviny a pokrmy vyžadující chlazení 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aps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aps/>
                <w:sz w:val="16"/>
                <w:szCs w:val="16"/>
                <w:lang w:eastAsia="cs-CZ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</w:tc>
      </w:tr>
      <w:tr>
        <w:trPr>
          <w:trHeight w:val="786" w:hRule="atLeast"/>
        </w:trPr>
        <w:tc>
          <w:tcPr>
            <w:tcW w:w="3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10. Technologické zpracování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cs-CZ"/>
              </w:rPr>
              <w:t>10.1 Jsou v provozu řešeny čisté a nečisté zóny 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cs-CZ"/>
              </w:rPr>
              <w:t>10.2 Je odděleno zpracování syrového masa, vajec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cs-CZ"/>
              </w:rPr>
              <w:t>a brambor a kořenové zeleniny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cs-CZ"/>
              </w:rPr>
              <w:t>10.3 Nedochází ke křížení neslučitelných činností 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cs-CZ"/>
              </w:rPr>
              <w:t>hotové pokrmy vs. suroviny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cs-CZ"/>
              </w:rPr>
              <w:t>10.4 Je zajištěno a kontrolováno dostatečné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cs-CZ"/>
              </w:rPr>
              <w:t>(řádné) tepelné opracování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cs-CZ"/>
              </w:rPr>
              <w:t>10.5 Je hodnocena kvalita oleje a tuků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cs-CZ"/>
              </w:rPr>
              <w:t>používaných při tepelné úpravě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cs-CZ"/>
              </w:rPr>
              <w:t>10.6 Nedochází při výrobě a uvádění pokrmů d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cs-CZ"/>
              </w:rPr>
              <w:t>oběhu k nežádoucím prodlevám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cs-CZ"/>
              </w:rPr>
              <w:t>10.7 Nejsou do čerstvě připravených pokrmů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cs-CZ"/>
              </w:rPr>
              <w:t>přimíchávány zbytky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cs-CZ"/>
              </w:rPr>
              <w:t>10.8 Jsou používány při manipulaci kleště, vidlic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cs-CZ"/>
              </w:rPr>
              <w:t>apod. k omezení ruční manipulace zejmén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cs-CZ"/>
              </w:rPr>
              <w:t>s hotovými pokrmy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cs-CZ"/>
              </w:rPr>
              <w:t>10.9 Používají se různá, jasně rozlišitelná prkénk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cs-CZ"/>
              </w:rPr>
              <w:t>a nástroje pro nečisté a čisté činnosti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cs-CZ"/>
              </w:rPr>
              <w:t>10.10 Je dodržován tzv. .chladírenský řetězec.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aps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aps/>
                <w:sz w:val="16"/>
                <w:szCs w:val="16"/>
                <w:lang w:eastAsia="cs-CZ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6. Školení pracovníků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 xml:space="preserve">školení pracovníků je </w:t>
      </w:r>
      <w:r>
        <w:rPr>
          <w:rFonts w:cs="Times New Roman" w:ascii="Times New Roman" w:hAnsi="Times New Roman"/>
          <w:i/>
        </w:rPr>
        <w:t>prováděno pravidelně jedenkrát do roka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školení je proveden záznam s prezentací zúčastněných osob, který je ponechán na provozovně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nástupu nového pracovníka provede vedoucí provozu jeho proškolení včetně vyhotovení záznamu o škole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um:                                                                        Školite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sah základního školení pracovníků:</w:t>
      </w:r>
    </w:p>
    <w:p>
      <w:pPr>
        <w:pStyle w:val="Normal"/>
        <w:numPr>
          <w:ilvl w:val="1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losti pracovníka pro výkon činností epidemiologicky závažných</w:t>
      </w:r>
    </w:p>
    <w:p>
      <w:pPr>
        <w:pStyle w:val="Normal"/>
        <w:numPr>
          <w:ilvl w:val="1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sady osobní hygieny</w:t>
      </w:r>
    </w:p>
    <w:p>
      <w:pPr>
        <w:pStyle w:val="Normal"/>
        <w:numPr>
          <w:ilvl w:val="1"/>
          <w:numId w:val="14"/>
        </w:numPr>
        <w:rPr/>
      </w:pPr>
      <w:r>
        <w:rPr>
          <w:rFonts w:cs="Times New Roman" w:ascii="Times New Roman" w:hAnsi="Times New Roman"/>
        </w:rPr>
        <w:t>zásady provozní hygieny</w:t>
      </w:r>
    </w:p>
    <w:p>
      <w:pPr>
        <w:pStyle w:val="Normal"/>
        <w:numPr>
          <w:ilvl w:val="1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sady správné výrobní praxe</w:t>
      </w:r>
    </w:p>
    <w:p>
      <w:pPr>
        <w:pStyle w:val="Normal"/>
        <w:numPr>
          <w:ilvl w:val="1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čemu slouží systém kritických bodů</w:t>
      </w:r>
    </w:p>
    <w:p>
      <w:pPr>
        <w:pStyle w:val="Normal"/>
        <w:numPr>
          <w:ilvl w:val="1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innost při sledování znaků zásad SVP (ochranných kritických bodů)</w:t>
      </w:r>
    </w:p>
    <w:p>
      <w:pPr>
        <w:pStyle w:val="Normal"/>
        <w:numPr>
          <w:ilvl w:val="1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a sledování znaků (ochranných – kritických bodů)</w:t>
      </w:r>
    </w:p>
    <w:p>
      <w:pPr>
        <w:pStyle w:val="Normal"/>
        <w:numPr>
          <w:ilvl w:val="1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dení dokument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častník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4"/>
        </w:numPr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EDENÍ DOKUMENTA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Základní dokumentace systému kritických bodů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ručka „ Systém HACCP “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uvisející dokumenty: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Zásady správné výrobní a hygienické praxe ve stravovacích službách</w:t>
      </w:r>
    </w:p>
    <w:p>
      <w:pPr>
        <w:pStyle w:val="Normal"/>
        <w:ind w:left="720" w:hanging="0"/>
        <w:rPr>
          <w:rFonts w:ascii="Times New Roman" w:hAnsi="Times New Roman" w:cs="Times New Roman"/>
          <w:lang w:eastAsia="cs-CZ"/>
        </w:rPr>
      </w:pPr>
      <w:hyperlink r:id="rId6">
        <w:r>
          <w:rPr>
            <w:rStyle w:val="InternetLink"/>
            <w:rFonts w:cs="Times New Roman" w:ascii="Times New Roman" w:hAnsi="Times New Roman"/>
            <w:lang w:eastAsia="cs-CZ"/>
          </w:rPr>
          <w:t>http://www.khsjih.cz/index.php?id=156</w:t>
        </w:r>
      </w:hyperlink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Hygienický balíček ES</w:t>
      </w:r>
    </w:p>
    <w:p>
      <w:pPr>
        <w:pStyle w:val="Normal"/>
        <w:ind w:left="720" w:hanging="0"/>
        <w:rPr>
          <w:rFonts w:ascii="Times New Roman" w:hAnsi="Times New Roman" w:cs="Times New Roman"/>
          <w:lang w:eastAsia="cs-CZ"/>
        </w:rPr>
      </w:pPr>
      <w:hyperlink r:id="rId7">
        <w:r>
          <w:rPr>
            <w:rStyle w:val="InternetLink"/>
            <w:rFonts w:cs="Times New Roman" w:ascii="Times New Roman" w:hAnsi="Times New Roman"/>
            <w:lang w:eastAsia="cs-CZ"/>
          </w:rPr>
          <w:t>http://www.khsjih.cz/index.php?id=58</w:t>
        </w:r>
      </w:hyperlink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Hygiena a bezpečnost</w:t>
      </w:r>
    </w:p>
    <w:p>
      <w:pPr>
        <w:pStyle w:val="Normal"/>
        <w:ind w:left="720" w:hanging="0"/>
        <w:rPr>
          <w:rFonts w:ascii="Times New Roman" w:hAnsi="Times New Roman" w:cs="Times New Roman"/>
          <w:lang w:eastAsia="cs-CZ"/>
        </w:rPr>
      </w:pPr>
      <w:hyperlink r:id="rId8">
        <w:r>
          <w:rPr>
            <w:rStyle w:val="InternetLink"/>
            <w:rFonts w:cs="Times New Roman" w:ascii="Times New Roman" w:hAnsi="Times New Roman"/>
            <w:lang w:eastAsia="cs-CZ"/>
          </w:rPr>
          <w:t>http://www.bezpecnostpotravin.cz/</w:t>
        </w:r>
      </w:hyperlink>
    </w:p>
    <w:p>
      <w:pPr>
        <w:pStyle w:val="Normal"/>
        <w:ind w:left="720" w:hanging="0"/>
        <w:rPr>
          <w:rFonts w:ascii="Times New Roman" w:hAnsi="Times New Roman" w:cs="Times New Roman"/>
          <w:lang w:eastAsia="cs-CZ"/>
        </w:rPr>
      </w:pPr>
      <w:hyperlink r:id="rId9">
        <w:r>
          <w:rPr>
            <w:rStyle w:val="InternetLink"/>
            <w:rFonts w:cs="Times New Roman" w:ascii="Times New Roman" w:hAnsi="Times New Roman"/>
            <w:lang w:eastAsia="cs-CZ"/>
          </w:rPr>
          <w:t>http://www.spotrebitele.info/potraviny.cz/</w:t>
        </w:r>
      </w:hyperlink>
    </w:p>
    <w:p>
      <w:pPr>
        <w:pStyle w:val="Normal"/>
        <w:ind w:left="720" w:hanging="0"/>
        <w:rPr>
          <w:rFonts w:ascii="Times New Roman" w:hAnsi="Times New Roman" w:cs="Times New Roman"/>
          <w:lang w:eastAsia="cs-CZ"/>
        </w:rPr>
      </w:pPr>
      <w:hyperlink r:id="rId10">
        <w:r>
          <w:rPr>
            <w:rStyle w:val="InternetLink"/>
            <w:rFonts w:cs="Times New Roman" w:ascii="Times New Roman" w:hAnsi="Times New Roman"/>
            <w:lang w:eastAsia="cs-CZ"/>
          </w:rPr>
          <w:t>http://www.bezkonzervantu.cz/</w:t>
        </w:r>
      </w:hyperlink>
    </w:p>
    <w:p>
      <w:pPr>
        <w:pStyle w:val="Normal"/>
        <w:ind w:left="720" w:hanging="0"/>
        <w:rPr>
          <w:rFonts w:ascii="Times New Roman" w:hAnsi="Times New Roman" w:cs="Times New Roman"/>
          <w:lang w:eastAsia="cs-CZ"/>
        </w:rPr>
      </w:pPr>
      <w:hyperlink r:id="rId11">
        <w:r>
          <w:rPr>
            <w:rStyle w:val="InternetLink"/>
            <w:rFonts w:cs="Times New Roman" w:ascii="Times New Roman" w:hAnsi="Times New Roman"/>
            <w:lang w:eastAsia="cs-CZ"/>
          </w:rPr>
          <w:t>http://www.jidelny.cz/</w:t>
        </w:r>
      </w:hyperlink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Receptury</w:t>
      </w:r>
    </w:p>
    <w:p>
      <w:pPr>
        <w:pStyle w:val="Normal"/>
        <w:ind w:left="720" w:hanging="0"/>
        <w:rPr>
          <w:rFonts w:ascii="Times New Roman" w:hAnsi="Times New Roman" w:cs="Times New Roman"/>
          <w:lang w:eastAsia="cs-CZ"/>
        </w:rPr>
      </w:pPr>
      <w:hyperlink r:id="rId12">
        <w:r>
          <w:rPr>
            <w:rStyle w:val="InternetLink"/>
            <w:rFonts w:cs="Times New Roman" w:ascii="Times New Roman" w:hAnsi="Times New Roman"/>
            <w:lang w:eastAsia="cs-CZ"/>
          </w:rPr>
          <w:t>http://www.prima-recepty.cz/</w:t>
        </w:r>
      </w:hyperlink>
    </w:p>
    <w:p>
      <w:pPr>
        <w:pStyle w:val="Normal"/>
        <w:ind w:left="720" w:hanging="0"/>
        <w:rPr>
          <w:rFonts w:ascii="Times New Roman" w:hAnsi="Times New Roman" w:cs="Times New Roman"/>
          <w:lang w:eastAsia="cs-CZ"/>
        </w:rPr>
      </w:pPr>
      <w:hyperlink r:id="rId13">
        <w:r>
          <w:rPr>
            <w:rStyle w:val="InternetLink"/>
            <w:rFonts w:cs="Times New Roman" w:ascii="Times New Roman" w:hAnsi="Times New Roman"/>
            <w:lang w:eastAsia="cs-CZ"/>
          </w:rPr>
          <w:t>http://www.vareni.cz/</w:t>
        </w:r>
      </w:hyperlink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zní řád provozovny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itační řád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dence zdravotních průkazů zaměstnanců</w:t>
      </w:r>
    </w:p>
    <w:p>
      <w:pPr>
        <w:pStyle w:val="Normal"/>
        <w:numPr>
          <w:ilvl w:val="0"/>
          <w:numId w:val="22"/>
        </w:numPr>
        <w:rPr/>
      </w:pPr>
      <w:r>
        <w:rPr>
          <w:rFonts w:cs="Times New Roman" w:ascii="Times New Roman" w:hAnsi="Times New Roman"/>
        </w:rPr>
        <w:t>Seznam osobních ochranných pracovních pomůc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ANITAČNÍ PLÁ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>Denní průběžný úklid:</w:t>
      </w:r>
    </w:p>
    <w:p>
      <w:pPr>
        <w:pStyle w:val="Normal"/>
        <w:numPr>
          <w:ilvl w:val="1"/>
          <w:numId w:val="3"/>
        </w:numPr>
        <w:ind w:left="709" w:hanging="425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úklid pracovních ploch, použitého technologického vybavení, podlah a odstranění všech odpadů v kuchyni, úklid baru, odbytové části a hygienického zařízení návštěvníků,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 xml:space="preserve"> </w:t>
      </w:r>
      <w:r>
        <w:rPr>
          <w:rFonts w:cs="Times New Roman" w:ascii="Times New Roman" w:hAnsi="Times New Roman"/>
          <w:b/>
          <w:lang w:eastAsia="cs-CZ"/>
        </w:rPr>
        <w:t xml:space="preserve">Týdenní úklid </w:t>
      </w:r>
    </w:p>
    <w:p>
      <w:pPr>
        <w:pStyle w:val="Normal"/>
        <w:numPr>
          <w:ilvl w:val="1"/>
          <w:numId w:val="6"/>
        </w:numPr>
        <w:ind w:left="709" w:hanging="425"/>
        <w:jc w:val="both"/>
        <w:rPr/>
      </w:pPr>
      <w:r>
        <w:rPr>
          <w:rFonts w:cs="Times New Roman" w:ascii="Times New Roman" w:hAnsi="Times New Roman"/>
          <w:lang w:eastAsia="cs-CZ"/>
        </w:rPr>
        <w:t xml:space="preserve">denní úklid s užitím </w:t>
      </w:r>
      <w:r>
        <w:rPr>
          <w:rFonts w:cs="Times New Roman" w:ascii="Times New Roman" w:hAnsi="Times New Roman"/>
          <w:i/>
          <w:lang w:eastAsia="cs-CZ"/>
        </w:rPr>
        <w:t>mycích prostředků s desinfekčním účinkem,</w:t>
      </w:r>
      <w:r>
        <w:rPr>
          <w:rFonts w:cs="Times New Roman" w:ascii="Times New Roman" w:hAnsi="Times New Roman"/>
          <w:lang w:eastAsia="cs-CZ"/>
        </w:rPr>
        <w:t xml:space="preserve"> a navíc úklid chladírenského zařízení, vnitřních prostor kuchyňského nábytku, sanitace podlah, pracovních ploch a stěn za pracovními plochami a technologickém vybavením, úklid skladových ploch a regálů,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>Měsíční úklid</w:t>
      </w:r>
    </w:p>
    <w:p>
      <w:pPr>
        <w:pStyle w:val="Normal"/>
        <w:numPr>
          <w:ilvl w:val="1"/>
          <w:numId w:val="3"/>
        </w:numPr>
        <w:ind w:left="709" w:hanging="425"/>
        <w:jc w:val="both"/>
        <w:rPr/>
      </w:pPr>
      <w:r>
        <w:rPr>
          <w:rFonts w:cs="Times New Roman" w:ascii="Times New Roman" w:hAnsi="Times New Roman"/>
          <w:lang w:eastAsia="cs-CZ"/>
        </w:rPr>
        <w:t>týdenní úklid navíc úklid a sanitace mrazírenského zařízení</w:t>
      </w:r>
    </w:p>
    <w:p>
      <w:pPr>
        <w:pStyle w:val="Normal"/>
        <w:ind w:left="709" w:hanging="425"/>
        <w:jc w:val="both"/>
        <w:rPr/>
      </w:pPr>
      <w:r>
        <w:rPr>
          <w:rFonts w:cs="Times New Roman" w:ascii="Times New Roman" w:hAnsi="Times New Roman"/>
          <w:b/>
          <w:lang w:eastAsia="cs-CZ"/>
        </w:rPr>
        <w:t>Sanitační den</w:t>
      </w:r>
      <w:r>
        <w:rPr>
          <w:rFonts w:cs="Times New Roman" w:ascii="Times New Roman" w:hAnsi="Times New Roman"/>
          <w:lang w:eastAsia="cs-CZ"/>
        </w:rPr>
        <w:t xml:space="preserve"> (generální úklid)</w:t>
      </w:r>
    </w:p>
    <w:p>
      <w:pPr>
        <w:pStyle w:val="Normal"/>
        <w:numPr>
          <w:ilvl w:val="1"/>
          <w:numId w:val="3"/>
        </w:numPr>
        <w:ind w:left="709" w:hanging="425"/>
        <w:jc w:val="both"/>
        <w:rPr/>
      </w:pPr>
      <w:r>
        <w:rPr>
          <w:rFonts w:cs="Times New Roman" w:ascii="Times New Roman" w:hAnsi="Times New Roman"/>
          <w:lang w:eastAsia="cs-CZ"/>
        </w:rPr>
        <w:t>měsíční úklid, a navíc úklid a sanitace vnitřních ploch kuchyňského nábytku, omyvatelných ploch za strojním a technologickým vybavením kuchyně, digestoří, mytí oken, úklid šaten a umýváren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>Úklidové prostředky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Na mytí a sanitaci jsou používány prostředky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lang w:eastAsia="cs-CZ"/>
        </w:rPr>
        <w:t>………………</w:t>
      </w:r>
      <w:r>
        <w:rPr>
          <w:rFonts w:cs="Times New Roman" w:ascii="Times New Roman" w:hAnsi="Times New Roman"/>
          <w:lang w:eastAsia="cs-CZ"/>
        </w:rPr>
        <w:t>..uvést všechny prostředky, které se používají, např.: i rozdělení dle barev atd.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u w:val="single"/>
          <w:lang w:eastAsia="cs-CZ"/>
        </w:rPr>
      </w:pPr>
      <w:r>
        <w:rPr>
          <w:rFonts w:cs="Times New Roman" w:ascii="Times New Roman" w:hAnsi="Times New Roman"/>
          <w:b/>
          <w:u w:val="single"/>
          <w:lang w:eastAsia="cs-CZ"/>
        </w:rPr>
        <w:t>Dávkování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u w:val="single"/>
          <w:lang w:eastAsia="cs-CZ"/>
        </w:rPr>
      </w:pPr>
      <w:r>
        <w:rPr>
          <w:rFonts w:cs="Times New Roman" w:ascii="Times New Roman" w:hAnsi="Times New Roman"/>
          <w:b/>
          <w:u w:val="single"/>
          <w:lang w:eastAsia="cs-CZ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lang w:eastAsia="cs-CZ"/>
        </w:rPr>
        <w:t>Dávkování sanitačních prostředků se provádí dle návodu výrobce, např.: 1 díl přípravku do 50 dílů vody (2 % roztok). V případě uvedení pouze doporučené koncentrace sanitačního roztoku v % se příprava použitého roztoku provádí dle vzor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mycí voda (litr)  x  koncentrace mycího roztoku (%) 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Fonts w:cs="Times New Roman" w:ascii="Times New Roman" w:hAnsi="Times New Roman"/>
          <w:lang w:eastAsia="cs-CZ"/>
        </w:rPr>
        <w:t xml:space="preserve">----------------------------------------------------------------      =    množství prostředku do vody (litr)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                  </w:t>
      </w:r>
      <w:r>
        <w:rPr>
          <w:rFonts w:cs="Times New Roman" w:ascii="Times New Roman" w:hAnsi="Times New Roman"/>
          <w:lang w:eastAsia="cs-CZ"/>
        </w:rPr>
        <w:t>100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lang w:eastAsia="cs-CZ"/>
        </w:rPr>
      </w:pPr>
      <w:r>
        <w:rPr>
          <w:rFonts w:cs="Times New Roman" w:ascii="Times New Roman" w:hAnsi="Times New Roman"/>
          <w:i/>
          <w:lang w:eastAsia="cs-CZ"/>
        </w:rPr>
        <w:t>Příklad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lang w:eastAsia="cs-CZ"/>
        </w:rPr>
      </w:pPr>
      <w:r>
        <w:rPr>
          <w:rFonts w:cs="Times New Roman" w:ascii="Times New Roman" w:hAnsi="Times New Roman"/>
          <w:i/>
          <w:lang w:eastAsia="cs-CZ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říprava 3 % roztok SUMA Bac ve vědru se 6 litry vody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  </w:t>
      </w:r>
      <w:r>
        <w:rPr>
          <w:rFonts w:cs="Times New Roman" w:ascii="Times New Roman" w:hAnsi="Times New Roman"/>
          <w:lang w:eastAsia="cs-CZ"/>
        </w:rPr>
        <w:t xml:space="preserve">6 x 3 : 100 = 0,18 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</w:t>
      </w:r>
      <w:r>
        <w:rPr>
          <w:rFonts w:cs="Times New Roman" w:ascii="Times New Roman" w:hAnsi="Times New Roman"/>
          <w:lang w:eastAsia="cs-CZ"/>
        </w:rPr>
        <w:t>Do vědra se 6 litry vody se přidá 0,18 litru přípravku, tj. 1,8 decilitru přípravku SUMA Bac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Zpracoval: Pavla Musilová</w:t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Dne: 7.4.2017</w:t>
      </w:r>
      <w:bookmarkStart w:id="0" w:name="_PictureBullets"/>
      <w:bookmarkEnd w:id="0"/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i/>
        <w:iCs/>
        <w:sz w:val="16"/>
        <w:szCs w:val="16"/>
      </w:rPr>
      <w:t>Program k zajištění bezpečnosti poskytovaných stravovacích služeb  zpracovaný  dle postupů založených na  zásadách  analýzy rizika a kritických kontrolních bodů (HACCP)</w:t>
    </w:r>
  </w:p>
  <w:p>
    <w:pPr>
      <w:pStyle w:val="Header"/>
      <w:spacing w:before="0" w:after="200"/>
      <w:rPr>
        <w:rFonts w:ascii="Times New Roman" w:hAnsi="Times New Roman" w:cs="Times New Roman"/>
        <w:i/>
        <w:i/>
        <w:iCs/>
        <w:sz w:val="16"/>
        <w:szCs w:val="16"/>
      </w:rPr>
    </w:pPr>
    <w:r>
      <w:rPr>
        <w:rFonts w:cs="Times New Roman" w:ascii="Times New Roman" w:hAnsi="Times New Roman"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b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rFonts w:ascii="Wingdings" w:hAnsi="Wingdings" w:cs="Wingdings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Wingdings" w:hAnsi="Wingdings" w:cs="Wingdings"/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32">
    <w:name w:val="Nadpis 32"/>
    <w:basedOn w:val="Normal"/>
    <w:qFormat/>
    <w:pPr>
      <w:spacing w:lineRule="auto" w:line="240" w:before="72" w:after="225"/>
      <w:outlineLvl w:val="3"/>
    </w:pPr>
    <w:rPr>
      <w:rFonts w:ascii="Times New Roman" w:hAnsi="Times New Roman" w:eastAsia="Times New Roman" w:cs="Times New Roman"/>
      <w:b/>
      <w:bCs/>
      <w:color w:val="B1B1B1"/>
      <w:sz w:val="31"/>
      <w:szCs w:val="31"/>
    </w:rPr>
  </w:style>
  <w:style w:type="paragraph" w:styleId="Hide1">
    <w:name w:val="hide1"/>
    <w:basedOn w:val="Normal"/>
    <w:qFormat/>
    <w:pPr>
      <w:pBdr>
        <w:top w:val="single" w:sz="36" w:space="8" w:color="DCDCDC"/>
      </w:pBdr>
      <w:shd w:fill="EFEFEF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hsjih.cz/" TargetMode="External"/><Relationship Id="rId4" Type="http://schemas.openxmlformats.org/officeDocument/2006/relationships/hyperlink" Target="http://www.khsjih.cz/otazky-odpovedi/?otazka=12" TargetMode="External"/><Relationship Id="rId5" Type="http://schemas.openxmlformats.org/officeDocument/2006/relationships/hyperlink" Target="http://www.khsjih.cz/soubory/stravovaci-sluzby/zasady_svhp_II.pdf" TargetMode="External"/><Relationship Id="rId6" Type="http://schemas.openxmlformats.org/officeDocument/2006/relationships/hyperlink" Target="http://www.khsjih.cz/index.php?id=156" TargetMode="External"/><Relationship Id="rId7" Type="http://schemas.openxmlformats.org/officeDocument/2006/relationships/hyperlink" Target="http://www.khsjih.cz/index.php?id=58" TargetMode="External"/><Relationship Id="rId8" Type="http://schemas.openxmlformats.org/officeDocument/2006/relationships/hyperlink" Target="http://www.bezpecnostpotravin.cz/" TargetMode="External"/><Relationship Id="rId9" Type="http://schemas.openxmlformats.org/officeDocument/2006/relationships/hyperlink" Target="http://www.spotrebitele.info/potraviny.cz/" TargetMode="External"/><Relationship Id="rId10" Type="http://schemas.openxmlformats.org/officeDocument/2006/relationships/hyperlink" Target="http://www.bezkonzervantu.cz/" TargetMode="External"/><Relationship Id="rId11" Type="http://schemas.openxmlformats.org/officeDocument/2006/relationships/hyperlink" Target="http://www.jidelny.cz/" TargetMode="External"/><Relationship Id="rId12" Type="http://schemas.openxmlformats.org/officeDocument/2006/relationships/hyperlink" Target="http://www.prima-recepty.cz/" TargetMode="External"/><Relationship Id="rId13" Type="http://schemas.openxmlformats.org/officeDocument/2006/relationships/hyperlink" Target="http://www.vareni.cz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12:00Z</dcterms:created>
  <dc:creator>Hanka</dc:creator>
  <dc:description/>
  <cp:keywords/>
  <dc:language>en-US</dc:language>
  <cp:lastModifiedBy>Böhmová Jana, Bc.</cp:lastModifiedBy>
  <cp:lastPrinted>2023-08-28T16:11:00Z</cp:lastPrinted>
  <dcterms:modified xsi:type="dcterms:W3CDTF">2023-08-28T14:12:00Z</dcterms:modified>
  <cp:revision>15</cp:revision>
  <dc:subject/>
  <dc:title>Plán kritických bodů</dc:title>
</cp:coreProperties>
</file>