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Upozornění: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hd w:fill="FFFF99" w:val="clear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od pro vytvoření postupu založeného na zásadách HACCP  v odkazu čl. 5 Nařízení EP a Rady (ES) č. 852/2004 je zpracován pro výrobu a prodej točené zmrzliny z výrobníku a zároveň pro prodej hlubozmrazené zmrzliny a je nezbytné jej podle poskytované služby </w:t>
      </w:r>
      <w:r>
        <w:rPr>
          <w:rFonts w:cs="Times New Roman" w:ascii="Times New Roman" w:hAnsi="Times New Roman"/>
          <w:u w:val="single"/>
        </w:rPr>
        <w:t>upravit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hd w:fill="FFFF99" w:val="clear"/>
        <w:spacing w:lineRule="atLeast" w:line="0" w:before="0" w:after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>Pro snadnější úpravu textu jsou určité části textu určené pouze pro</w:t>
      </w:r>
      <w:r>
        <w:rPr>
          <w:rFonts w:cs="Times New Roman" w:ascii="Times New Roman" w:hAnsi="Times New Roman"/>
          <w:color w:val="00B050"/>
        </w:rPr>
        <w:t xml:space="preserve"> prodej hlubokozmrazené zmrzliny </w:t>
      </w:r>
      <w:r>
        <w:rPr>
          <w:rFonts w:cs="Times New Roman" w:ascii="Times New Roman" w:hAnsi="Times New Roman"/>
        </w:rPr>
        <w:t>vyznačeny zelenou barvou.</w:t>
      </w:r>
      <w:r>
        <w:rPr>
          <w:rFonts w:cs="Times New Roman" w:ascii="Times New Roman" w:hAnsi="Times New Roman"/>
          <w:color w:val="00B050"/>
        </w:rPr>
        <w:t xml:space="preserve">  </w:t>
      </w:r>
    </w:p>
    <w:p>
      <w:pPr>
        <w:pStyle w:val="Normal"/>
        <w:shd w:fill="FFFF99" w:val="clear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or je dále nutno </w:t>
      </w:r>
      <w:r>
        <w:rPr>
          <w:rFonts w:cs="Times New Roman" w:ascii="Times New Roman" w:hAnsi="Times New Roman"/>
          <w:u w:val="single"/>
        </w:rPr>
        <w:t>doplnit</w:t>
      </w:r>
      <w:r>
        <w:rPr>
          <w:rFonts w:cs="Times New Roman" w:ascii="Times New Roman" w:hAnsi="Times New Roman"/>
        </w:rPr>
        <w:t xml:space="preserve"> (v textu označeno červenou barvou  </w:t>
      </w:r>
      <w:r>
        <w:rPr>
          <w:rFonts w:cs="Times New Roman" w:ascii="Times New Roman" w:hAnsi="Times New Roman"/>
          <w:i/>
          <w:color w:val="FF0000"/>
        </w:rPr>
        <w:t>… s příkladem</w:t>
      </w:r>
      <w:r>
        <w:rPr>
          <w:rFonts w:cs="Times New Roman" w:ascii="Times New Roman" w:hAnsi="Times New Roman"/>
        </w:rPr>
        <w:t>) dle podmínek vlastního provozu  (používané suroviny,  pokyny výrobců a dodavatelů, konkrétní sanitační prostředky apod.).</w:t>
      </w:r>
    </w:p>
    <w:p>
      <w:pPr>
        <w:pStyle w:val="Normal"/>
        <w:shd w:fill="FFFF99" w:val="clear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99" w:val="clear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V odkazu Nařízení EP a Rady (ES) č. 1169/2011 o poskytování informací o potravinách spotřebitelům </w:t>
      </w:r>
      <w:r>
        <w:rPr>
          <w:rFonts w:cs="Times New Roman" w:ascii="Times New Roman" w:hAnsi="Times New Roman"/>
          <w:b/>
          <w:color w:val="00B0F0"/>
          <w:u w:val="single"/>
        </w:rPr>
        <w:t>musí být spotřebitel informován o výskytu alergenů v nabízeném sortimentu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Způsob poskytnutí této informace je popsán na</w:t>
      </w:r>
      <w:r>
        <w:rPr>
          <w:rFonts w:cs="Times New Roman" w:ascii="Times New Roman" w:hAnsi="Times New Roman"/>
          <w:b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khsjih.cz</w:t>
        </w:r>
      </w:hyperlink>
      <w:r>
        <w:rPr>
          <w:rFonts w:cs="Times New Roman" w:ascii="Times New Roman" w:hAnsi="Times New Roman"/>
        </w:rPr>
        <w:t xml:space="preserve"> ve složce „Otázky a odpovědi“ → „Stravovací služby a dotazy v oblasti hygieny potravin“ (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www.khsjih.cz/otazky-odpovedi/?otazka=12</w:t>
        </w:r>
      </w:hyperlink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67555</wp:posOffset>
            </wp:positionH>
            <wp:positionV relativeFrom="paragraph">
              <wp:posOffset>71755</wp:posOffset>
            </wp:positionV>
            <wp:extent cx="1167765" cy="147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roba a prodej zmrzlin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Prodej hlubokozmrazené zmrzli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a adresa provozov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daje o provozovateli – název, sídlo, IČ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kytované služby:  Výroba a prodej cukrářské zmrzliny, </w:t>
      </w:r>
      <w:r>
        <w:rPr>
          <w:rFonts w:cs="Times New Roman" w:ascii="Times New Roman" w:hAnsi="Times New Roman"/>
          <w:color w:val="00B050"/>
        </w:rPr>
        <w:t>prodej hlubokozmrazené zmrzliny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Splnění bezpodmínečně nutných požadavků legislativy (realizace požadavků legislativy s uvedením kontrolních opatření zpracovaná s přihlédnutím k rozsahu činnosti a zjištěnému riziku na provozovně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lášení provozovny KHS Kraje Vysočina (datum)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…</w:t>
            </w:r>
            <w:r>
              <w:rPr>
                <w:rFonts w:cs="Times New Roman" w:ascii="Times New Roman" w:hAnsi="Times New Roman"/>
                <w:i/>
                <w:color w:val="FF0000"/>
              </w:rPr>
              <w:t>. (datum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oziční řešení a technologické vybavení provozovn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ánek je vybaven výrobníkem zmrzliny, chladícím zařízením, pracovní plochou s dřezem, skříňkami, policemi a zásuvkami  pro skladování potravin a pracovních pomůcek, </w:t>
            </w:r>
            <w:r>
              <w:rPr>
                <w:rFonts w:cs="Times New Roman" w:ascii="Times New Roman" w:hAnsi="Times New Roman"/>
                <w:color w:val="00B050"/>
              </w:rPr>
              <w:t>mrazící vitrínou pro prodej hlubokozmrazené zmrzliny</w:t>
            </w:r>
            <w:r>
              <w:rPr>
                <w:rFonts w:cs="Times New Roman" w:ascii="Times New Roman" w:hAnsi="Times New Roman"/>
              </w:rPr>
              <w:t>,  pracovními pomůckami a náčiním, výdejním okénkem s odkládací plochou, skříňkou pro uložení oděvu obsluhy a prostorem pro uložení čisticích a úklidových prostředk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Záchod pro obsluhu je zajištěn </w:t>
            </w:r>
            <w:r>
              <w:rPr>
                <w:rFonts w:cs="Times New Roman" w:ascii="Times New Roman" w:hAnsi="Times New Roman"/>
                <w:i/>
                <w:color w:val="FF0000"/>
              </w:rPr>
              <w:t>... (smluvně v sousedním objektu prodejn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sobování stánku vodou je zajištěno napojením na veřejný vodovo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ál provozovn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  <w:t xml:space="preserve">Školení pracovníků je prováděno při nástupu do zaměstnání (brigády apod.) a je o něm pořízen písemný záznam. Součástí školení jsou mimo požadavků na osobní a provozní hygienu též seznámení s programem k zajištění bezpečnosti poskytovaných stravovacích služeb včetně požadovaných povinností (povědomí o možných rizicích, důsledné dodržování preventivních opatření, obsluha technologie aj.). </w:t>
            </w:r>
          </w:p>
          <w:p>
            <w:pPr>
              <w:pStyle w:val="TextBody"/>
              <w:jc w:val="both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Úklid provozovny a nakládání s odpadem: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klid je prováděn podle zpracovaného sanitačního řádu, který je samostatnou přílohou program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případě výskytu škůdců bude zajištěno provedení  represivní dezinsekce či deratizace (ničení přítomného hmyzu, hlodavců) odbornou firmo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V provozovně vzhledem k činnosti nevzniká potravinářský odpad, likvidace komunálního odpadu je zajištěna </w:t>
            </w:r>
            <w:r>
              <w:rPr>
                <w:rFonts w:cs="Times New Roman" w:ascii="Times New Roman" w:hAnsi="Times New Roman"/>
                <w:i/>
                <w:color w:val="FF0000"/>
              </w:rPr>
              <w:t>… (smlouvou s …  s týdenním odvozem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žadavky na bezpečné zacházení s  potravina-mi, dodržování teplot- ních řetězců, zabránění křížení činností: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škerý dodávaný sortiment zboží je přivážen vozidly dodavatele, příp. vozidlem provozovatele způsobem, který nemůže způsobit kontaminaci potravi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i přejímce či nákupu zboží je vždy kontrolován jeho stav, neporušenost obalů, doba použitelnosti nebo minimální trvanlivosti. V případě závad není zboží převzato. Po přejímce jsou potraviny ihned uloženy do odpovídajícího skladovacího nábytk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běžně je kontrolována doba použitelnosti surovin. Potraviny, které  vykazují jakostní vady,  jsou okamžitě staženy z uvádění do oběh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ozovna je vybavena dostatečnými kapacitami pro vhodné uložení všech potravin - police, skříňky, chladící a mrazící zařízení, která jsou nastavena tak, aby byly dodrženy teplotní požadavky výrobc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ladící a mrazící zařízení jsou vybavena teploměry pro kontrolu podmínek skladování potravin udávaných výrobc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ýroba a prodej zmrzli- ny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87400" cy="11144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rzlina je vyráběna dle návodu výrobce (smíchání směsi, následné zmrazení ve výrobníku), po naplnění výrobníku směsí je provedeno mytí a úklid použitých pomůcek a pracovních ploch. Po zmrazení směsi je zahájen prodej zmrzliny přímo z výrobník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ěhem dne je průběžně kontrolována správná funkčnost výrobníku zmrzliny a teploty v chladících a mrazících zařízeních.</w:t>
            </w:r>
            <w:r>
              <w:rPr>
                <w:rFonts w:cs="Times New Roman" w:ascii="Times New Roman" w:hAnsi="Times New Roman"/>
              </w:rPr>
              <w:t xml:space="preserve"> Případné závady jsou ihned hlášeny provozovateli a jsou provedena nápravná opatření (opravy, likvidace zmrzliny aj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Doba spotřeby takto vyrobené zmrzliny je stanovena s přihlédnutím na údaje výrobce a vlastní podmínky provozovny následovně:  v den výroby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(v případě, že výrobce umožňuje dobu spotřeby 48 hodin způsobem funkce rozmrazení směsi a jejího znovuzmrazení druhý den, upravit přesný způsob manipulace se směsí v samotné provozovně s ohledem na technologické vybavení a hygienické podmínky)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Při vlastním prodeji zmrzliny obsluha při manipulaci s kornouty používá 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… (papírové ubrousky, rukavice, podávku apod.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 ukončení pracovního dne je provedena sanitace výrobníku a úklid provozovny dle sanitačního řádu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</w:rPr>
              <w:t>Prodej hlubokozmraze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 xml:space="preserve">né zmrzlin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drawing>
                <wp:inline distT="0" distB="0" distL="0" distR="0">
                  <wp:extent cx="561975" cy="10020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Při otevření zásobníku se zmrzlinou se na obal vyznačí aktuální datum</w:t>
            </w:r>
            <w:r>
              <w:rPr>
                <w:rFonts w:cs="Times New Roman" w:ascii="Times New Roman" w:hAnsi="Times New Roman"/>
                <w:color w:val="00B050"/>
              </w:rPr>
              <w:t xml:space="preserve">. Doba spotřeby se řídí údaji výrobce o době použitelnosti po otevření – tj. do </w:t>
            </w:r>
            <w:r>
              <w:rPr>
                <w:rFonts w:cs="Times New Roman" w:ascii="Times New Roman" w:hAnsi="Times New Roman"/>
                <w:i/>
                <w:color w:val="FF0000"/>
              </w:rPr>
              <w:t>….. (obvykle od 48 hodin do 14 dnů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B050"/>
              </w:rPr>
            </w:pPr>
            <w:r>
              <w:rPr>
                <w:rFonts w:cs="Times New Roman" w:ascii="Times New Roman" w:hAnsi="Times New Roman"/>
                <w:i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Průběžně je prováděna vizuální kontrola teploty mrazící vitríny.</w:t>
            </w:r>
            <w:r>
              <w:rPr>
                <w:rFonts w:cs="Times New Roman" w:ascii="Times New Roman" w:hAnsi="Times New Roman"/>
                <w:color w:val="00B050"/>
              </w:rPr>
              <w:t xml:space="preserve"> Případné závady jsou ihned hlášeny provozovateli a jsou provedena nápravná opatření (opravy, likvidace zmrzliny aj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Pro manipulaci s kornouty při prodeji zmrzliny obsluha </w:t>
            </w:r>
            <w:r>
              <w:rPr>
                <w:rFonts w:cs="Times New Roman" w:ascii="Times New Roman" w:hAnsi="Times New Roman"/>
                <w:b/>
                <w:i/>
                <w:color w:val="00B050"/>
              </w:rPr>
              <w:t>používá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… (</w:t>
            </w:r>
            <w:r>
              <w:rPr>
                <w:rFonts w:cs="Times New Roman" w:ascii="Times New Roman" w:hAnsi="Times New Roman"/>
                <w:i/>
                <w:color w:val="FF0000"/>
              </w:rPr>
              <w:t>papírové ubrousky, rukavice, podávku apod.)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Dle potřeby je prováděna dostatečná výměna vody v nádobě sloužící pro oplachování kleští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 xml:space="preserve">Po ukončení provozní doby jsou zásobníky se zmrzlinou uzavřeny víkem a je proveden celkový úklid provozovny dle sanitačního řád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Vyhodnocení a kontrola rizik v provozovně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Splněním nezbytně nutných požadavků, ve kterých jsou zároveň popsána kontrolní opatření a aktivity, bezpečným postupem zpracování suroviny, znalostí ovládání výrobníku zmrzliny a dodržováním standardní provozní a osobní hygieny je v provozovně dosaženo účinného cíle kontroly rizik v potravinách </w:t>
      </w:r>
      <w:r>
        <w:rPr>
          <w:rFonts w:cs="Times New Roman" w:ascii="Times New Roman" w:hAnsi="Times New Roman"/>
          <w:bCs/>
        </w:rPr>
        <w:t>(tj. rizik biologických – mikroorganismy, hmyz, hlodavci; chemických - zbytky sanitačních prostředků; fyzikálních - střípky, úlomk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vinnost obsažená v čl. 5 odst. 1 Nařízení EP a Rady (ES) č. 852/2004 o hygieně potravin je tímto považována za splněnou a není nutné zavádět povinnost mít k dispozici, implementovat a udržovat permanentní postup založený na principech HACCP. 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both"/>
        <w:rPr>
          <w:lang w:val="cs-CZ"/>
        </w:rPr>
      </w:pPr>
      <w:r>
        <w:rPr>
          <w:rFonts w:cs="Calibri"/>
        </w:rPr>
        <w:t xml:space="preserve"> </w:t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věřování účinnosti vytvořeného program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stém je ověřován průběžně, neustále je kontrolováno plnění povinností uložených personálu, dodržování provozní hygieny v provozovně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případné změně surovin, sortimentu, technologického zařízení bude provedena revize dokumen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 samostatném sešitu je sledován a ověřován výskyt stížností ze strany spotřebitelů, reklamace u dodavatelů, závady na zařízení provozovny s provedenými nápravnými opatření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itační řád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osobní hygienu zaměstnanců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ení zaměstnanců – formulář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říloha č. 1: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Sanitační řá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eastAsia="cs-CZ"/>
        </w:rPr>
        <w:t xml:space="preserve">Provozovna musí být udržována v čistotě. Za tímto účelem je průběžně prováděn úklid v takovém rozsahu, aby byla zachována provozní čistota a pro potraviny byly používány jen čisté předměty a zařízení: úklid pracovních ploch, nádobí a náčiní, technologického zařízení, doplňování mýdla a papírových ručníků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eastAsia="cs-CZ"/>
        </w:rPr>
        <w:t xml:space="preserve">Po ukončení provozní doby se provede celkový úklid technologie, podlah a likvidace odpadků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Podle návodu k obsluze zmrzlinového stroje je provedeno jeho čištění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lang w:eastAsia="cs-CZ"/>
        </w:rPr>
      </w:pPr>
      <w:r>
        <w:rPr>
          <w:rFonts w:cs="Times New Roman" w:ascii="Times New Roman" w:hAnsi="Times New Roman"/>
          <w:color w:val="FF0000"/>
          <w:lang w:eastAsia="cs-CZ"/>
        </w:rPr>
        <w:t>…</w:t>
      </w:r>
      <w:r>
        <w:rPr>
          <w:rFonts w:eastAsia="Times New Roman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lang w:eastAsia="cs-CZ"/>
        </w:rPr>
        <w:t xml:space="preserve"> </w:t>
      </w:r>
      <w:r>
        <w:rPr>
          <w:rFonts w:cs="Times New Roman" w:ascii="Times New Roman" w:hAnsi="Times New Roman"/>
          <w:i/>
          <w:color w:val="FF0000"/>
          <w:lang w:eastAsia="cs-CZ"/>
        </w:rPr>
        <w:t>po vypuštění zbytků zmrzliny stroj naplníme studenou vodou s následným vypuštěním tak dlouho, dokud ze stroje neteče čistá voda. Potom napustíme teplou vodu, přidáme mycí přípravek a necháme propláchnout, umyjeme zásobníkové vany a opět vypustíme. Nakonec opláchneme vodou pro zbavení mycího přípravku. Sundáme výdejní hlavu, rozebereme míchadla a vše důkladně umyjeme v teplé vodě s mycím přípravkem a opláchneme. Zvláštní pozornost je nutné věnovat řádnému vymytí ložiska, gumových těsnění apod., kde se udržuje zmrzlinová smě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lang w:eastAsia="cs-CZ"/>
        </w:rPr>
      </w:pPr>
      <w:r>
        <w:rPr>
          <w:rFonts w:cs="Times New Roman" w:ascii="Times New Roman" w:hAnsi="Times New Roman"/>
          <w:i/>
          <w:color w:val="FF0000"/>
          <w:lang w:eastAsia="cs-CZ"/>
        </w:rPr>
        <w:t>Vše necháme oschnout, příp. otřeme papírovou utěrkou, namažeme písty vazelínou a sestavíme zpět (výdejní hlava se utahuje až před nalitím směsi do stroje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lang w:eastAsia="cs-CZ"/>
        </w:rPr>
        <w:t xml:space="preserve">Všechny součásti a plochy, které přicházejí do styku se zmrzlinovou směsí je možné dezinfikovat, po dezinfekci je nezbytné provést řádné opláchnutí vodou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color w:val="FF0000"/>
          <w:lang w:eastAsia="cs-CZ"/>
        </w:rPr>
      </w:pPr>
      <w:r>
        <w:rPr>
          <w:rFonts w:cs="Times New Roman" w:ascii="Times New Roman" w:hAnsi="Times New Roman"/>
          <w:i/>
          <w:color w:val="FF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b/>
        </w:rPr>
        <w:t>Používané dezinfekční příprav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… (uvést konkrétní přípravek  s návodem na jeho správně ředění, tj. potřebné množství přípravku, které se doplní vodou do výsledného objem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72940</wp:posOffset>
            </wp:positionH>
            <wp:positionV relativeFrom="paragraph">
              <wp:posOffset>142240</wp:posOffset>
            </wp:positionV>
            <wp:extent cx="1228090" cy="12115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Používané mycí přípravky:</w:t>
      </w:r>
      <w:r>
        <w:rPr>
          <w:rFonts w:cs="Times New Roman" w:ascii="Times New Roman" w:hAnsi="Times New Roman"/>
          <w:i/>
          <w:color w:val="FF0000"/>
        </w:rPr>
        <w:t xml:space="preserve"> … (uvést konkrétní názvy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říloha č. 2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Osobní hygiena zaměstnanců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práci v potravinářských provozech je velmi důležitá osobní hygiena všech pracovníků (získání správných hygienických návyků), stejně tak získání „citu“ pro hygienu celého provoz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Základní zásady osobní hygieny jsou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Před započetím vlastní práce, při přechodu z nečisté práce na čistou (úklid, manipulace s odpady), po použití záchodu, si umýt ruce v teplé vodě s použitím vhodného mycího prostředku, opláchnout pod tekoucí teplou vodou a osušit jednorázovými papírovými ruční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Nošení čistých osobních ochranných prostředků odpovídajících charakteru činnosti (pracovní oděv, obuv, rukavice</w:t>
      </w:r>
      <w:r>
        <w:rPr>
          <w:rFonts w:cs="Times New Roman" w:ascii="Times New Roman" w:hAnsi="Times New Roman"/>
          <w:color w:val="FF0000"/>
        </w:rPr>
        <w:t xml:space="preserve"> – viz seznam osobních ochranných pracovních prostředků</w:t>
      </w:r>
      <w:r>
        <w:rPr>
          <w:rFonts w:cs="Times New Roman" w:ascii="Times New Roman" w:hAnsi="Times New Roman"/>
        </w:rPr>
        <w:t>), jejich udržování v čistot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Ukládání pracovního i občanského oděvu odděleně na vyčleněném místě (skříňk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če o ruce (nehty ostříhané na krátko, čisté, bez lakování a ozdobných předmětů), vhodná  úprava vla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vníci byli poučeni, že jsou povinni provozovateli ohlásit alimentární onemocnění, příp. jiná onemocnění (hnisající rány apod.) včetně kontaktu s osobami s infekční nemocí provozovatele a lékař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3: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ápis o školení pracovníků 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306"/>
        <w:gridCol w:w="2976"/>
      </w:tblGrid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rovozovna: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Školící pracovník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Podpis:</w:t>
            </w:r>
          </w:p>
        </w:tc>
      </w:tr>
      <w:tr>
        <w:trPr>
          <w:trHeight w:val="8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Rozsah školení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lang w:val="cs-CZ" w:eastAsia="cs-CZ"/>
              </w:rPr>
            </w:pPr>
            <w:r>
              <w:rPr>
                <w:rFonts w:cs="Times New Roman"/>
                <w:sz w:val="22"/>
                <w:lang w:val="cs-CZ" w:eastAsia="cs-CZ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283"/>
              <w:jc w:val="both"/>
              <w:rPr/>
            </w:pPr>
            <w:r>
              <w:rPr>
                <w:sz w:val="22"/>
                <w:lang w:val="cs-CZ" w:eastAsia="cs-CZ"/>
              </w:rPr>
              <w:t>zásady osobní hygieny a znalosti pracovníka vykonávajícího činnosti epidemiologicky závažné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720" w:hanging="648"/>
              <w:jc w:val="both"/>
              <w:rPr/>
            </w:pPr>
            <w:r>
              <w:rPr>
                <w:sz w:val="22"/>
                <w:lang w:val="cs-CZ" w:eastAsia="cs-CZ"/>
              </w:rPr>
              <w:t>zásady provozní hygieny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283"/>
              <w:jc w:val="both"/>
              <w:rPr/>
            </w:pPr>
            <w:r>
              <w:rPr>
                <w:sz w:val="22"/>
                <w:lang w:val="cs-CZ" w:eastAsia="cs-CZ"/>
              </w:rPr>
              <w:t xml:space="preserve">seznámení s vytvořeným programem bezpečnosti poskytovaných stravovacích služeb a stanovenými preventivními opatřeními, sanitačním řádem, způsobem hlášení případných závad a nedostatků </w:t>
            </w:r>
          </w:p>
          <w:p>
            <w:pPr>
              <w:pStyle w:val="TextBody"/>
              <w:jc w:val="both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Datum školení: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Jméno a příjmení zaměstnance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Podpis: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pracoval: Pavla Musilová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Dne: 25.2.2013</w:t>
      </w:r>
    </w:p>
    <w:p>
      <w:pPr>
        <w:pStyle w:val="Normal"/>
        <w:spacing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68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5"/>
      <w:gridCol w:w="7947"/>
    </w:tblGrid>
    <w:tr>
      <w:trPr/>
      <w:tc>
        <w:tcPr>
          <w:tcW w:w="1125" w:type="dxa"/>
          <w:tcBorders>
            <w:right w:val="single" w:sz="4" w:space="0" w:color="000000"/>
          </w:tcBorders>
        </w:tcPr>
        <w:p>
          <w:pPr>
            <w:pStyle w:val="Header"/>
            <w:spacing w:before="0" w:after="200"/>
            <w:jc w:val="right"/>
            <w:rPr>
              <w:b/>
              <w:b/>
              <w:bCs/>
              <w:lang w:val="cs-CZ"/>
            </w:rPr>
          </w:pPr>
          <w:r>
            <w:rPr>
              <w:lang w:val="cs-CZ"/>
            </w:rPr>
            <w:fldChar w:fldCharType="begin"/>
          </w:r>
          <w:r>
            <w:rPr>
              <w:lang w:val="cs-CZ"/>
            </w:rPr>
            <w:instrText xml:space="preserve"> PAGE </w:instrText>
          </w:r>
          <w:r>
            <w:rPr>
              <w:lang w:val="cs-CZ"/>
            </w:rPr>
            <w:fldChar w:fldCharType="separate"/>
          </w:r>
          <w:r>
            <w:rPr>
              <w:lang w:val="cs-CZ"/>
            </w:rPr>
            <w:t>6</w:t>
          </w:r>
          <w:r>
            <w:rPr>
              <w:lang w:val="cs-CZ"/>
            </w:rPr>
            <w:fldChar w:fldCharType="end"/>
          </w:r>
        </w:p>
      </w:tc>
      <w:tc>
        <w:tcPr>
          <w:tcW w:w="7947" w:type="dxa"/>
          <w:tcBorders>
            <w:left w:val="single" w:sz="4" w:space="0" w:color="000000"/>
          </w:tcBorders>
        </w:tcPr>
        <w:p>
          <w:pPr>
            <w:pStyle w:val="Header"/>
            <w:spacing w:before="0" w:after="200"/>
            <w:rPr>
              <w:b/>
              <w:b/>
              <w:bCs/>
              <w:lang w:val="cs-CZ"/>
            </w:rPr>
          </w:pPr>
          <w:r>
            <w:rPr>
              <w:b/>
              <w:lang w:val="cs-CZ"/>
            </w:rPr>
            <w:t>Program k zajištění bezpečnosti poskytovaných stravovacích služeb</w:t>
          </w:r>
          <w:r>
            <w:rPr>
              <w:b/>
              <w:lang w:val="cs-CZ"/>
            </w:rPr>
            <w:fldChar w:fldCharType="begin"/>
          </w:r>
          <w:r>
            <w:rPr>
              <w:b/>
              <w:lang w:val="cs-CZ"/>
            </w:rPr>
            <w:instrText xml:space="preserve"> STYLEREF  1 \* MERGEFORMAT </w:instrText>
          </w:r>
          <w:r>
            <w:rPr>
              <w:b/>
              <w:lang w:val="cs-CZ"/>
            </w:rPr>
            <w:fldChar w:fldCharType="separate"/>
          </w:r>
          <w:r>
            <w:rPr>
              <w:b/>
              <w:lang w:val="cs-CZ"/>
            </w:rPr>
          </w:r>
          <w:r>
            <w:rPr>
              <w:b/>
              <w:lang w:val="cs-CZ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LineNumbering">
    <w:name w:val="Line Number"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i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9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9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sjih.cz/" TargetMode="External"/><Relationship Id="rId3" Type="http://schemas.openxmlformats.org/officeDocument/2006/relationships/hyperlink" Target="http://www.khsjih.cz/otazky-odpovedi/?otazka=12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39:00Z</dcterms:created>
  <dc:creator>Musilová Pavla</dc:creator>
  <dc:description/>
  <cp:keywords/>
  <dc:language>en-US</dc:language>
  <cp:lastModifiedBy>Böhmová Jana, Bc.</cp:lastModifiedBy>
  <cp:lastPrinted>2023-08-28T16:19:00Z</cp:lastPrinted>
  <dcterms:modified xsi:type="dcterms:W3CDTF">2023-08-28T14:19:00Z</dcterms:modified>
  <cp:revision>13</cp:revision>
  <dc:subject/>
  <dc:title>Program k zajištění bezpečnosti poskytovaných stravovacích služeb</dc:title>
</cp:coreProperties>
</file>